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Новониколаевский детский сад «Гнездышко»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130"/>
        <w:gridCol w:w="2160"/>
        <w:gridCol w:w="2025"/>
      </w:tblGrid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зданий, </w:t>
              <w:br/>
              <w:t>строений, сооружений, помещений, территор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</w:t>
              <w:softHyphen/>
              <w:t>ния (собственность, опера</w:t>
              <w:softHyphen/>
              <w:t xml:space="preserve">тивное управление, аренда, безвозмездн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ганиза</w:t>
              <w:softHyphen/>
              <w:t>ции-собственника (арендо</w:t>
              <w:softHyphen/>
              <w:t>дателя, ссудодателя и др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09  Кемеровская область - Кузбасс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ский район, с Новониколаевка, пер. Школьный 1,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– 3 (132 кв.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й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 Отдельно стоящие объекты физической культуры  и спорта указываются в Разделе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85"/>
        <w:gridCol w:w="2475"/>
        <w:gridCol w:w="2140"/>
        <w:gridCol w:w="3506"/>
      </w:tblGrid>
      <w:tr>
        <w:trPr>
          <w:trHeight w:val="6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 помещ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объектов и помещ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 пользова</w:t>
              <w:softHyphen/>
              <w:t>ния (собственность, опера</w:t>
              <w:softHyphen/>
              <w:t>тивное управление, аренда, безвозмездное пользование и др.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организации-соб</w:t>
              <w:softHyphen/>
              <w:t xml:space="preserve">ственника (арендодател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удодателя и др.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работы ме</w:t>
              <w:softHyphen/>
              <w:t>дицинских работников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109  Кемеровская область - Кузбасс, Яйский район, с.Новониколаевка, пер. Школьный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йского муниципальн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кабинет -1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лятор-1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питания обучающихся, воспитанни</w:t>
              <w:softHyphen/>
              <w:t>ков и работников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блок -1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хозяйственно-бы</w:t>
              <w:softHyphen/>
              <w:t xml:space="preserve">тового и санитарно- </w:t>
              <w:br/>
              <w:t xml:space="preserve">гигиенического назначения 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чечная-1,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ые комнаты- 4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- 2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руглосу</w:t>
              <w:softHyphen/>
              <w:t>точного пребывания, для сна и отдыха обучающихся, воспитанников, общежития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-3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ля проведения специальных коррекцион</w:t>
              <w:softHyphen/>
              <w:t>ных заняти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физической куль</w:t>
              <w:softHyphen/>
              <w:t>туры и спорта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109  Кемеровская область - Кузбасс, Яйский район, с.Новониколаевка, пер. Школьный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й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-1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 – 1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зал - 1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(указать)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ок «Русская изба» -1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аведующего – 1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музей -  1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кабинет - 1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4:00Z</dcterms:created>
  <dc:creator>1</dc:creator>
  <dc:description/>
  <cp:keywords/>
  <dc:language>en-US</dc:language>
  <cp:lastModifiedBy>Наталья</cp:lastModifiedBy>
  <dcterms:modified xsi:type="dcterms:W3CDTF">2023-05-24T09:54:00Z</dcterms:modified>
  <cp:revision>18</cp:revision>
  <dc:subject/>
  <dc:title>Зарегистрировано в Минюсте РФ 29 октября 2009 г</dc:title>
</cp:coreProperties>
</file>